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27" w:leader="none"/>
          <w:tab w:val="left" w:pos="6940" w:leader="none"/>
        </w:tabs>
        <w:ind w:left="-72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7724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8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9pt;margin-top:-63pt;width:611.95pt;height:85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67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9035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523875</wp:posOffset>
                </wp:positionV>
                <wp:extent cx="160782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459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3.5pt;mso-wrap-distance-left:9.05pt;mso-wrap-distance-right:9.05pt;mso-wrap-distance-top:0pt;mso-wrap-distance-bottom:0pt;margin-top:-41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459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27" w:leader="none"/>
          <w:tab w:val="left" w:pos="6940" w:leader="none"/>
        </w:tabs>
        <w:ind w:left="-90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4227" w:leader="none"/>
          <w:tab w:val="left" w:pos="6940" w:leader="none"/>
        </w:tabs>
        <w:ind w:left="-90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Газета Факультета Экономики и менеджмента </w:t>
      </w:r>
      <w:r>
        <w:rPr>
          <w:b/>
          <w:color w:val="000080"/>
          <w:sz w:val="32"/>
          <w:szCs w:val="32"/>
        </w:rPr>
        <w:drawing>
          <wp:inline distT="0" distB="0" distL="0" distR="0">
            <wp:extent cx="249555" cy="249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27" w:leader="none"/>
          <w:tab w:val="left" w:pos="6940" w:leader="none"/>
        </w:tabs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029200" cy="63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413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Выходит один раз в месяц, № 1 (1)</w:t>
      </w:r>
      <w:r>
        <w:rPr>
          <w:b/>
          <w:i/>
          <w:color w:val="000080"/>
          <w:sz w:val="28"/>
          <w:szCs w:val="28"/>
        </w:rPr>
        <w:t>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388620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359.9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14 марта 2008 год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color w:val="000080"/>
          <w:sz w:val="36"/>
          <w:szCs w:val="36"/>
        </w:rPr>
        <w:t>Сегодня в номере:</w:t>
      </w:r>
    </w:p>
    <w:p>
      <w:pPr>
        <w:pStyle w:val="Normal"/>
        <w:ind w:left="-900" w:hanging="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14820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:</w:t>
                            </w:r>
                          </w:p>
                          <w:p>
                            <w:pPr>
                              <w:pStyle w:val="H2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Внешняя Ср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16.7pt;height:54.7pt;mso-wrap-distance-left:9.05pt;mso-wrap-distance-right:9.05pt;mso-wrap-distance-top:0pt;mso-wrap-distance-bottom:0pt;margin-top: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брика:</w:t>
                      </w:r>
                    </w:p>
                    <w:p>
                      <w:pPr>
                        <w:pStyle w:val="H2"/>
                        <w:spacing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«Внешняя Сре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1621790" cy="669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69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Рубрика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Есть проблема…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тр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7.7pt;height:52.7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Рубрика: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Есть проблема…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тр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1583690" cy="681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8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Рубрика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Жизнь факультет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тр. 4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24.7pt;height:53.7pt;mso-wrap-distance-left:9.05pt;mso-wrap-distance-right:9.05pt;mso-wrap-distance-top:0pt;mso-wrap-distance-bottom:0pt;margin-top: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Рубрика: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Жизнь факультета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тр. 4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8255</wp:posOffset>
                </wp:positionV>
                <wp:extent cx="1482090" cy="681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8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Личное мнени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16.7pt;height:53.7pt;mso-wrap-distance-left:9.05pt;mso-wrap-distance-right:9.05pt;mso-wrap-distance-top:0pt;mso-wrap-distance-bottom:0pt;margin-top: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убрика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Личное мнение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Стр.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720" w:firstLine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Cs/>
          <w:i/>
          <w:iCs/>
          <w:color w:val="333399"/>
          <w:sz w:val="36"/>
          <w:szCs w:val="36"/>
        </w:rPr>
        <w:t>Самое важное:</w:t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70485</wp:posOffset>
                </wp:positionV>
                <wp:extent cx="6765290" cy="1068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0687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собственной газеты, посвященной студенческой жизни, трудоустройству, а также экономике и менеджменту  – это серьезный шаг для нашего факультета. На вопросы Студенческого Совета ФЭМ’а и газеты «СедьМОЙ» отвечает декан факультета Экономики и Менеджмента, заведующий кафедрой менеджмента и маркетинга, доктор экономических наук, профессор – </w:t>
                            </w:r>
                            <w:r>
                              <w:rPr>
                                <w:b/>
                              </w:rPr>
                              <w:t>Табурчак Петр Павлович.</w:t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532.7pt;height:84.15pt;mso-wrap-distance-left:9.05pt;mso-wrap-distance-right:9.05pt;mso-wrap-distance-top:0pt;mso-wrap-distance-bottom:0pt;margin-top:5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здание собственной газеты, посвященной студенческой жизни, трудоустройству, а также экономике и менеджменту  – это серьезный шаг для нашего факультета. На вопросы Студенческого Совета ФЭМ’а и газеты «СедьМОЙ» отвечает декан факультета Экономики и Менеджмента, заведующий кафедрой менеджмента и маркетинга, доктор экономических наук, профессор – </w:t>
                      </w:r>
                      <w:r>
                        <w:rPr>
                          <w:b/>
                        </w:rPr>
                        <w:t>Табурчак Петр Павлович.</w:t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2169160" cy="2418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1535</wp:posOffset>
                </wp:positionH>
                <wp:positionV relativeFrom="paragraph">
                  <wp:posOffset>2628265</wp:posOffset>
                </wp:positionV>
                <wp:extent cx="54864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06.95pt" to="499pt,206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>Мы хотим начать разговор со Студенческого Совета. Оправдывает ли он Ваши ожидания и приносит ли результаты?</w:t>
      </w:r>
    </w:p>
    <w:p>
      <w:pPr>
        <w:pStyle w:val="Normal"/>
        <w:ind w:right="-218" w:hanging="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91590</wp:posOffset>
                </wp:positionV>
                <wp:extent cx="54864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7pt" to="485.95pt,101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Если честно, нет. Весь тот энтузиазм, который был у студентов при создании Студенческого Совета вышел в период организации. Сейчас кроме праздников он себя не проявляет. Я не удовлетворён их работой. Она не касается жизни студентов, учёбы, быта. Студенческого Совета мы не чувствуем. Я считаю, что они работают недостаточно эффективно, могли бы намного лучше. Только культурно-досуговый комитет себя проявляет. Не чувствуется, что ребята - хозяева факультета.</w:t>
      </w:r>
    </w:p>
    <w:p>
      <w:pPr>
        <w:pStyle w:val="Normal"/>
        <w:ind w:right="-2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о есть, получается, что главное достижение - организация праздников?</w:t>
      </w:r>
    </w:p>
    <w:p>
      <w:pPr>
        <w:pStyle w:val="Normal"/>
        <w:ind w:right="-2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основном, да. Что можно сказать про их работу? Это праздники. Праздники, которые нельзя не заметить. Подключается весь факультет. Но я не вижу активности: пустые щиты в коридорах, информация устарела. На втором этаже выставка работ рекламистов - скоро год, как там ничего нет. </w:t>
      </w:r>
    </w:p>
    <w:p>
      <w:pPr>
        <w:pStyle w:val="Normal"/>
        <w:ind w:right="-2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считаю, что Совет ФЭМа должен мне доставлять неудобство в спокойной жизни, заставляли бы нас всех что-то делать. Не чувствуется пульса студенческой жизни. Я очень хорошо знаю эту работу:я сам был в свое время секретарем комитета Комсомола. Мы трясли ректора так, что ему было очень тяжело жить. Но мы ставили вопросы, может быть, наивные, может быть, серьёзные. Мы ставили вопросы и добивались их решения.</w:t>
      </w:r>
    </w:p>
    <w:p>
      <w:pPr>
        <w:pStyle w:val="Normal"/>
        <w:ind w:right="-21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 факультете создана своя газета - "СедьМОЙ". Цель создания - обеспечение информацией в областях экономики и менеджмента Санкт-Петербурга, а также жизни факультета студентов и преподавателей. Как вы считаете, нужна ли такая  газета факультету?</w:t>
      </w:r>
    </w:p>
    <w:p>
      <w:pPr>
        <w:pStyle w:val="Normal"/>
        <w:ind w:right="-218" w:hanging="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658100" cy="10858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ded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45pt;margin-top:-63pt;width:602.95pt;height:854.95pt;mso-wrap-style:none;v-text-anchor:middle">
                <v:fill o:detectmouseclick="t" color2="#dded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485.95pt,-1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Да, я считаю, что такая газета нужна. Мы говорили об этом очень давно. Более того, нужна газета не только как таковая, но и как внутрикорпоративное средство массовой информац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715000" cy="5892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1389380" cy="4635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1(1) от 14.03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4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drawing>
                          <wp:inline distT="0" distB="0" distL="0" distR="0">
                            <wp:extent cx="1389380" cy="4635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00008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color w:val="000080"/>
                        </w:rPr>
                        <w:t>1(1) от 14.03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right="-21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Я бы хотел, чтобы инициатива исходила не от меня, а от студентов.</w:t>
      </w:r>
    </w:p>
    <w:p>
      <w:pPr>
        <w:pStyle w:val="Normal"/>
        <w:ind w:right="-2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cols w:num="3" w:equalWidth="false" w:sep="false">
            <w:col w:w="3060" w:space="720"/>
            <w:col w:w="3130" w:space="83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ой газете должна быть официальная информация, которая непосредственно касается нашей учебной жизни: успеваемость,  неаттестация, отличники, официальные обращения.  Вы учитесь, мы вас учим - у нас одни цели, всё должно быть направлено в одну сторон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страница, посвященная жизни студентов, жизни факультета, талантливым студентам, преподавателя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на факультетская радиосеть, ролики о студенческой жизни. Этим должен кто-то заниматься. У нас плохой сайт, устаревшая информация. Должен быть мобильный сайт, где будут и результаты контрольных. Студент с утра проснулся и посмотрел, что нового на факультет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звестно, что мечты сильных людей преобразуют действительность. Как правильно воплотить свою идею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ожный вопрос. Во-первых, я с этим согласен. Вообще, личность - это двигатель прогресса. На самом деле, в любой организации должен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быть генератор - человек, который генерирует идеи, решает, что и как надо сделать, и человек, который собирает, рассматривает и расставляет приоритеты по делам. Очень важно чтобы в коллективе были такие люди, настоящие лидеры, которые знают, что и как, восприимчивы к инновациям. Везде нужен инновационный подход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ачинали создание факультета с одной кафедры - "Экономика, организация и планирование химических предприятий", когда мы сюда переехали, здесь был склад, где институт хранил материала, фундамента не было. Нужна была идея, инициатива, сила воли того человека, который это возглавил, привёл в нормальное состояние. Было трудно и опасно – справимся ли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ная пословица говорит, что под лежачий камень вода не течёт. За эти годы мы создали прекрасное учебное заведени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У Вас есть возможность обратиться ко всем студентам нашего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акультета, что бы вы им сказали?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-первых, всех девочек поздравляю с замечательным праздником весны! Счастья,  человеческой любви, успешной учёбы. Успешная учёба - не учёба ради учёбы, а та, которая обеспечивает успех: сдача экзаменов, трудоустройство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е: хотелось бы пожелать нам всем, чтобы мы всем факультетом чувствовали корпоративную семейственность: я вам как дедушка, а вы мне как внуки или дети. Чтобы мы относились ко всему, что нас окружает как к своему дом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но улучшать систему образования. Такого факультета больше нет: мобильный, оснащённый. Мне бы хотелось, чтобы это было ещё лучше. И мы этого добьем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Самое главное я сказал в начале - это человеческие отношения. Все мы должны относиться друг к другу по-честному, по-доброму, по-человеческ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 xml:space="preserve">Лазерко Наталья, гр 742. </w:t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3" w:equalWidth="false" w:sep="false">
            <w:col w:w="3240" w:space="540"/>
            <w:col w:w="3240" w:space="488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H2"/>
        <w:jc w:val="center"/>
        <w:rPr>
          <w:i/>
          <w:i/>
          <w:color w:val="000080"/>
        </w:rPr>
      </w:pPr>
      <w:r>
        <w:rPr>
          <w:i/>
          <w:color w:val="000080"/>
        </w:rPr>
        <w:t>Внешняя сре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Наконец настал тот день когда на свет появился первый номер нашей газеты СедьМОЙ. Пока это первый номер, но я надеюсь, наша газета в скором будущем станет неотъемлемой частью жизни факультета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755140</wp:posOffset>
                </wp:positionV>
                <wp:extent cx="54864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2pt" to="485.95pt,138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ейчас вашему вниманию представлю рубрику (</w:t>
      </w:r>
      <w:r>
        <w:rPr>
          <w:sz w:val="22"/>
          <w:szCs w:val="22"/>
          <w:lang w:val="en-US"/>
        </w:rPr>
        <w:t>Excelsior</w:t>
      </w:r>
      <w:r>
        <w:rPr>
          <w:sz w:val="22"/>
          <w:szCs w:val="22"/>
        </w:rPr>
        <w:t>, Внешняя среда). В ней я буду пытаться предоставлять вам обзор самых интересных новостей в области экономики. Пока стилистика рубрики ещё не сформирована и достаточна сыра, но дайте только срок и каждый кто увидит эту рубрику будет читать её до конц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стати всех читателей прошу оставить свои отзывы и предложения по улучшению качественного содержания рубрики. </w:t>
      </w:r>
      <w:r>
        <w:rPr>
          <w:b/>
          <w:sz w:val="20"/>
          <w:szCs w:val="20"/>
        </w:rPr>
        <w:t>Артем Казанцев гр.751.</w:t>
      </w:r>
    </w:p>
    <w:p>
      <w:pPr>
        <w:pStyle w:val="H2"/>
        <w:jc w:val="both"/>
        <w:rPr>
          <w:sz w:val="22"/>
          <w:szCs w:val="22"/>
        </w:rPr>
      </w:pPr>
      <w:r>
        <w:rPr>
          <w:sz w:val="22"/>
          <w:szCs w:val="22"/>
        </w:rPr>
        <w:t>Налоговые претензии к Эльдорадо. (Экономика)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упнейшая российская сеть по торговле бытовой техникой "Эльдорадо" подозревается в неуплате налогов. В налоговой инспекции говорит, что предварительные налоговые претензии составляют 15 млрд руб.; основной владелец торговой сети Игорь Яковлев утверждает, что речь идет о 8 млрд руб. Если "Эльдорадо" не удастся оспорить претензии налоговиков, Игорь Яковлев, по его собственному признанию, будет вынужден продать часть бизнеса. Он объясняет это тем, что у компании общая долговая нагрузка, включая поставщико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-810895</wp:posOffset>
                </wp:positionV>
                <wp:extent cx="7658100" cy="10858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ded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46.5pt;margin-top:-63.85pt;width:602.95pt;height:854.95pt;mso-wrap-style:none;v-text-anchor:middle">
                <v:fill o:detectmouseclick="t" color2="#dded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и банки, уже составляет более $1 млр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190</wp:posOffset>
                </wp:positionH>
                <wp:positionV relativeFrom="paragraph">
                  <wp:posOffset>735330</wp:posOffset>
                </wp:positionV>
                <wp:extent cx="3517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27.7pt;height:27.7pt;mso-wrap-distance-left:9.05pt;mso-wrap-distance-right:9.05pt;mso-wrap-distance-top:0pt;mso-wrap-distance-bottom:0pt;margin-top:57.9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3" w:equalWidth="false" w:sep="false">
            <w:col w:w="3240" w:space="540"/>
            <w:col w:w="3240" w:space="488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485.95pt,-1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Инспекция пока не вынесла решения о привлечении компании к ответственности и не предъявила требования об уплате недоимки и пени. Компания получила только акт налоговой проверк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715000" cy="5892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1389380" cy="46355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1(1) от 14.03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4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drawing>
                          <wp:inline distT="0" distB="0" distL="0" distR="0">
                            <wp:extent cx="1389380" cy="4635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00008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color w:val="000080"/>
                        </w:rPr>
                        <w:t>1(1) от 14.03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2"/>
          <w:szCs w:val="22"/>
        </w:rPr>
      </w:pPr>
      <w:r>
        <w:object w:dxaOrig="2489" w:dyaOrig="3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9pt;margin-top:10.45pt;width:141.75pt;height:189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1529985629" r:id="rId13"/>
        </w:object>
      </w:r>
      <w:r>
        <w:rPr>
          <w:sz w:val="22"/>
          <w:szCs w:val="22"/>
        </w:rPr>
        <w:t>ГК "Эльдорадо" основана в 1994 году. Президент и основной акционер — Игорь Яковлев. Развивает сети "Эльдорадо" (более 1100 магазинов) и ЭТО (6), салоны связи "Эльдорадо" (450). Владеет сетью "Сулпак" в Казахстане (более 40 магазинов). Розничный оборот только в России в 2006 году без учета франчайзинговых точек — $2,45 млрд, по экспертным оценкам. По собственным данным, консолидированный оборот группы в 2007 году — $6 млрд.</w:t>
      </w:r>
    </w:p>
    <w:p>
      <w:pPr>
        <w:pStyle w:val="TextBodyIndent"/>
        <w:jc w:val="both"/>
        <w:rPr/>
      </w:pPr>
      <w:r>
        <w:rPr>
          <w:sz w:val="22"/>
          <w:szCs w:val="22"/>
        </w:rPr>
        <w:t>"Эльдорадо" — далеко не первая компания, которую налоговики подозревают в уклонении от уплаты налогов при помощи фирм-однодневок. Кроме того, появляются возможности завышать вычеты по НДС и даже необоснованно добиваться его возмещения из бюджета. Число таких дел в арбитражных судах сейчас растет.</w:t>
      </w:r>
    </w:p>
    <w:p>
      <w:pPr>
        <w:pStyle w:val="TextBodyIndent"/>
        <w:jc w:val="both"/>
        <w:rPr/>
      </w:pPr>
      <w:r>
        <w:rPr>
          <w:sz w:val="22"/>
          <w:szCs w:val="22"/>
        </w:rPr>
        <w:t>Управляющий партнер ИК Falcon Игорь Кованов добавляет, что использование фирм-однодневок было актуально для многих сетей розничной торговли. "До появления официальных импортеров и представительств многие компании использовали нелегальные схемы, поэтому претензии к "Эльдорадо" — это, видимо, не последний случай",— считает он.</w:t>
        <w:br/>
      </w:r>
      <w:r>
        <w:rPr>
          <w:b/>
          <w:sz w:val="22"/>
          <w:szCs w:val="22"/>
        </w:rPr>
        <w:t>Использованы материалы – Ирина Парфентьева, Ольга Плешанова, Кристина Бусько, Юлия Ярош, Петр Мироненко («Коммерсантъ»)</w:t>
      </w:r>
      <w:r>
        <w:rPr>
          <w:sz w:val="22"/>
          <w:szCs w:val="22"/>
        </w:rPr>
        <w:t xml:space="preserve"> </w:t>
      </w:r>
    </w:p>
    <w:p>
      <w:pPr>
        <w:pStyle w:val="H2"/>
        <w:jc w:val="both"/>
        <w:rPr/>
      </w:pPr>
      <w:r>
        <w:rPr>
          <w:sz w:val="22"/>
          <w:szCs w:val="22"/>
        </w:rPr>
        <w:t xml:space="preserve">Смольный срезает перетяжки (Реклама) </w:t>
      </w:r>
    </w:p>
    <w:p>
      <w:pPr>
        <w:pStyle w:val="H4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035</wp:posOffset>
                </wp:positionH>
                <wp:positionV relativeFrom="paragraph">
                  <wp:posOffset>716280</wp:posOffset>
                </wp:positionV>
                <wp:extent cx="54864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56.4pt" to="484pt,56.4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Власти Санкт-Петербурга возобновили массовый демонтаж наружной рекламы, приостановленный в ноябре прошлого года. В течение месяца администрация Валентины Матвиенко обещает демонтировать 120 рекламных перетяжек, а к концу года ликвидировать оставшиеся 150. Сегодня эти рекламоносители дают 10% объема петербургского рынка наружной рекламы, который оценивается в $160-170 млн. Виниловые перетяжки в городе объявлены "вне закона" и будут вскоре полностью ликвидированы. В июле 2006 года вступил в силу закон "О рекламе", по которому прерогатива получения доходов от перетяжек перешла к собственникам зданий. Лишившись возможности взимать за них плату в бюджет, Городской центр размещения рекламы (ГЦРР) к ноябрю 2007 года расторг все договоры с владельцами этих рекламоносителей, размещенных на фасадах домов. Алла Манилова называет рекламные перетяжки "несанкционированным видом рекламоносителей". "Все они крепятся к фасадам домов, и получить согласие всех собственников зданий на их размещение, как требует закон `О рекламе`, нереально,» - говорит она. </w:t>
        <w:br/>
        <w:t xml:space="preserve">Вслед за перетяжками Смольный намерен взяться и за другие виды наружной рекламы. С апреля по ноябрь 2007 года по распоряжению губернатора Валентины Матвиенко операторы, а также ГРИИ уже демонтировали более 500 носителей крупного формата - в основном на Московском и Пулковском шоссе, Лиговском проспекте и набережных. При этом потери операторов по их оценкам превысили $3-5 млн. Однако перед выборами в Думу власти приостановили демонтаж, пообещав, что впредь будут за месяц предупреждать операторов о планируемом демонтаже. Очередной трассой для зачистки выбран Большой проспект Васильевского острова (магистраль, ведущая к месту проведения </w:t>
      </w:r>
      <w:r>
        <w:rPr>
          <w:sz w:val="22"/>
          <w:szCs w:val="22"/>
        </w:rPr>
        <w:t>Петербургского экономического форума</w:t>
      </w:r>
      <w:r>
        <w:rPr>
          <w:b w:val="false"/>
          <w:sz w:val="22"/>
          <w:szCs w:val="22"/>
        </w:rPr>
        <w:t xml:space="preserve">), - операторы уже получили предписание до мая очистить от щитов. </w:t>
        <w:br/>
        <w:t>Всего до конца года ежемесячно планируется сносить 250-300 носителей разных форматов, сообщили в госучреждении "Городская реклама и информация" (ГРИИ). 15-20% этих конструкций приходится на крупноформатные щиты - 3х6 метра и больше. По данным ГЦРР на 1 января 2008 года, в городе насчитывалось 10 тыс. рекламных конструкций, установленных на городских территориях. Из них только на 2 тыс. выданы разрешения на установку, владельцы 1 тыс. получили отказы и еще 1 тыс. носителей находится на рассмотрении. Собственники остальных 6 тыс. рекламоносителей пока не подавали документы на получение разрешений.</w:t>
      </w:r>
    </w:p>
    <w:p>
      <w:pPr>
        <w:pStyle w:val="Normal"/>
        <w:rPr>
          <w:b/>
          <w:b/>
        </w:rPr>
      </w:pPr>
      <w:r>
        <w:rPr>
          <w:b/>
        </w:rPr>
        <w:t>Использованы материалы – Анна Пушкарская.</w:t>
      </w:r>
    </w:p>
    <w:p>
      <w:pPr>
        <w:pStyle w:val="Normal"/>
        <w:rPr/>
      </w:pPr>
      <w:r>
        <w:rPr/>
        <w:t xml:space="preserve">Обзор подготовил </w:t>
      </w:r>
      <w:r>
        <w:rPr>
          <w:b/>
        </w:rPr>
        <w:t>Артем Казанцев, гр.7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3360</wp:posOffset>
                </wp:positionH>
                <wp:positionV relativeFrom="paragraph">
                  <wp:posOffset>665480</wp:posOffset>
                </wp:positionV>
                <wp:extent cx="3517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27.7pt;height:27.7pt;mso-wrap-distance-left:9.05pt;mso-wrap-distance-right:9.05pt;mso-wrap-distance-top:0pt;mso-wrap-distance-bottom:0pt;margin-top:52.4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386" w:gutter="0" w:header="0" w:top="1134" w:footer="0" w:bottom="1134"/>
          <w:cols w:num="3" w:equalWidth="false" w:sep="false">
            <w:col w:w="3240" w:space="540"/>
            <w:col w:w="3240" w:space="488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60145</wp:posOffset>
                </wp:positionH>
                <wp:positionV relativeFrom="paragraph">
                  <wp:posOffset>-749300</wp:posOffset>
                </wp:positionV>
                <wp:extent cx="7658100" cy="10858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ded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1.35pt;margin-top:-59pt;width:602.95pt;height:854.95pt;mso-wrap-style:none;v-text-anchor:middle">
                <v:fill o:detectmouseclick="t" color2="#dded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-48895</wp:posOffset>
                </wp:positionV>
                <wp:extent cx="5486400" cy="0"/>
                <wp:effectExtent l="0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3.85pt" to="448.9pt,-3.8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Эта страница полностью посвящена жизни нашего факультета, поэтому все желающие могут поучаствовать в ее создании. Мы ждем от Вас заметок о беспокоящих Вас вопросах в рубрику «Есть проблема…», а также других интересных статей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1535</wp:posOffset>
                </wp:positionH>
                <wp:positionV relativeFrom="paragraph">
                  <wp:posOffset>-800100</wp:posOffset>
                </wp:positionV>
                <wp:extent cx="5715000" cy="5892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1389380" cy="4635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1(1) от 14.03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4pt;mso-wrap-distance-left:9.05pt;mso-wrap-distance-right:9.05pt;mso-wrap-distance-top:0pt;mso-wrap-distance-bottom:0pt;margin-top:-63pt;mso-position-vertical-relative:text;margin-left:-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drawing>
                          <wp:inline distT="0" distB="0" distL="0" distR="0">
                            <wp:extent cx="1389380" cy="46355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00008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color w:val="000080"/>
                        </w:rPr>
                        <w:t>1(1) от 14.03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0585</wp:posOffset>
                </wp:positionH>
                <wp:positionV relativeFrom="paragraph">
                  <wp:posOffset>-668020</wp:posOffset>
                </wp:positionV>
                <wp:extent cx="5715000" cy="5892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1389380" cy="46355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1(1) от 14.03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4pt;mso-wrap-distance-left:9.05pt;mso-wrap-distance-right:9.05pt;mso-wrap-distance-top:0pt;mso-wrap-distance-bottom:0pt;margin-top:-52.6pt;mso-position-vertical-relative:text;margin-left:-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drawing>
                          <wp:inline distT="0" distB="0" distL="0" distR="0">
                            <wp:extent cx="1389380" cy="46355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00008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color w:val="000080"/>
                        </w:rPr>
                        <w:t>1(1) от 14.03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80"/>
          <w:sz w:val="32"/>
          <w:szCs w:val="32"/>
        </w:rPr>
        <w:t>«Есть проблема…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сторожно: жвачки атакуют!</w:t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82140" cy="14116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ходилось ли вам отдирать от одежды приклеившуюся жвачку? Ох, и неблагодарное же это дело…Особенно обидно, что страдать приходится из-за тех, кто вовремя не выкинул ее в урну или не засунул в свой карма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ло было в пригородной электричке. Рядом со мной сидела красивая девушка с роскошными длинными волосами, одетая в нарядную юбку и модную куртку. Как же я поразилась, когда она своими искусно разрисованными ногтями вынула изо рта жвачку и…бросила под сиденье! Забавно, а ведь дома мы никогда бы не позволили себе подобного пове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главном здании Техноложки твориться такое же безобразие. Положить в парту свои вещи невозможно! Печально, но теперь и на ФЭМ’е появилась такая проблема. А за наш факультет мне обидно вдвойне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ужели так сложно быть нормальным человеком и у себя в институте? Друзья, призываю вас к аккуратности! Давайте уважительно относиться не только друг к другу, но и к материальным ценностям учебного заведения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, кидая жвачку на пол, приклеивая ее под сиденьями и столами, вы сами рискуете испачкаться. В конце концов, мы взрослые люди, которые учатся в высшем учебном заведении, и мы просто обязаны соответствовать статусу образованных,  воспитанных и сознательных граждан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, кто-то считает всё это мелочью, но ведь в течение дня из таких мелких неприятностей получается большая, отсюда -  испорченное настроение, раздражительность и злость! А зачем нам это нужно? Вот и весна наступила. Пора преображения природы. Друзья,  будем и мы еще лучше! =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деюсь на ваше поним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ина Мухамедова, гр. 746.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3" w:equalWidth="false" w:sep="false">
            <w:col w:w="3240" w:space="540"/>
            <w:col w:w="3240" w:space="488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«Жизнь факультета»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b/>
          <w:i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1965</wp:posOffset>
                </wp:positionH>
                <wp:positionV relativeFrom="paragraph">
                  <wp:posOffset>29845</wp:posOffset>
                </wp:positionV>
                <wp:extent cx="1736725" cy="172212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72335" cy="162941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35.6pt;mso-wrap-distance-left:9.05pt;mso-wrap-distance-right:9.05pt;mso-wrap-distance-top:0pt;mso-wrap-distance-bottom:0pt;margin-top:2.3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72335" cy="162941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35</wp:posOffset>
            </wp:positionH>
            <wp:positionV relativeFrom="paragraph">
              <wp:posOffset>481965</wp:posOffset>
            </wp:positionV>
            <wp:extent cx="1371600" cy="1857375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2"/>
          <w:szCs w:val="22"/>
        </w:rPr>
        <w:t xml:space="preserve">  </w:t>
      </w:r>
      <w:r>
        <w:rPr>
          <w:b/>
          <w:sz w:val="22"/>
          <w:szCs w:val="22"/>
        </w:rPr>
        <w:t>«Мисс Технологиче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» -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рта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овом</w:t>
      </w:r>
    </w:p>
    <w:p>
      <w:pPr>
        <w:pStyle w:val="Normal"/>
        <w:jc w:val="both"/>
        <w:rPr/>
      </w:pPr>
      <w:r>
        <w:rPr>
          <w:sz w:val="22"/>
          <w:szCs w:val="22"/>
        </w:rPr>
        <w:t>зале 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ёл конкурс красоты для  прекрасного пола нашего ВУЗа.</w:t>
      </w:r>
    </w:p>
    <w:p>
      <w:pPr>
        <w:pStyle w:val="Normal"/>
        <w:jc w:val="both"/>
        <w:rPr/>
      </w:pPr>
      <w:r>
        <w:rPr>
          <w:sz w:val="22"/>
          <w:szCs w:val="22"/>
        </w:rPr>
        <w:t>Красивые  участницы, прекрасные наряды, конкурсы – вот он секрет успеха этого меро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рители были в восторге! На сцене также выступили студентки седьмого факультета: Ксения Святенко, Елена Вохмянина и трио «Северное сияние». Танцевальный коллектив «Эдельвейс» устроил на сцене настоящее шоу. 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ницей второго конкурса «Мисс Технологический институт» - 2008 стала студентка 2-го факультета Дегтярёва Дарья. Приз зрительских симпатий разделили две студентки ФЭМа – первокурсницы Амосова Анна и Радько Дарья. От всей души поздравляем девушек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ми выступили Безмозый Иван и Князев Максим. Организаторы конкурса – ПРОФКОМ и СтудСовет инстит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ёздный ФЭМ.</w:t>
      </w:r>
    </w:p>
    <w:p>
      <w:pPr>
        <w:pStyle w:val="Normal"/>
        <w:jc w:val="both"/>
        <w:rPr/>
      </w:pPr>
      <w:r>
        <w:rPr>
          <w:sz w:val="22"/>
          <w:szCs w:val="22"/>
        </w:rPr>
        <w:t>Так хотелось чего-нибудь необычного… И вот! На седьмом факультете стартовал проект «7 звёзд» (аналог ТВ-шоу «2 звезды»). Он объединил тех, кто уже давно выступает на сцене, с теми людьми, которые во весь голос желали заявить о себ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155700</wp:posOffset>
                </wp:positionV>
                <wp:extent cx="1943100" cy="2679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 Князев, гр. 74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1pt;mso-wrap-distance-left:9.05pt;mso-wrap-distance-right:9.05pt;mso-wrap-distance-top:0pt;mso-wrap-distance-bottom:0pt;margin-top:91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 Князев, гр. 7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первый праздничный концерт, приуроченный к замечательному празднику 8 марта, прошёл на ура!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финале останется три пары, и победитель определится СМС-голосованием!!!! Будем ждать от участников новых песен и ярких номе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ите на концерты!!! Не пожалеете!!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386" w:gutter="0" w:header="0" w:top="1134" w:footer="0" w:bottom="1134"/>
          <w:pgNumType w:fmt="decimal"/>
          <w:cols w:num="3" w:equalWidth="false" w:sep="false">
            <w:col w:w="3600" w:space="180"/>
            <w:col w:w="3600" w:space="308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8816340</wp:posOffset>
                </wp:positionV>
                <wp:extent cx="5486400" cy="0"/>
                <wp:effectExtent l="0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4.2pt" to="443.95pt,694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8325</wp:posOffset>
                </wp:positionH>
                <wp:positionV relativeFrom="paragraph">
                  <wp:posOffset>3178175</wp:posOffset>
                </wp:positionV>
                <wp:extent cx="54864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5pt,250.25pt" to="387.2pt,250.2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550545</wp:posOffset>
                </wp:positionV>
                <wp:extent cx="54864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3.35pt" to="448.45pt,43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4855</wp:posOffset>
                </wp:positionH>
                <wp:positionV relativeFrom="paragraph">
                  <wp:posOffset>7905115</wp:posOffset>
                </wp:positionV>
                <wp:extent cx="351790" cy="351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27.7pt;height:27.7pt;mso-wrap-distance-left:9.05pt;mso-wrap-distance-right:9.05pt;mso-wrap-distance-top:0pt;mso-wrap-distance-bottom:0pt;margin-top:622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9155</wp:posOffset>
                </wp:positionH>
                <wp:positionV relativeFrom="paragraph">
                  <wp:posOffset>3008630</wp:posOffset>
                </wp:positionV>
                <wp:extent cx="351790" cy="3517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27.7pt;height:27.7pt;mso-wrap-distance-left:9.05pt;mso-wrap-distance-right:9.05pt;mso-wrap-distance-top:0pt;mso-wrap-distance-bottom:0pt;margin-top:236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4855</wp:posOffset>
                </wp:positionH>
                <wp:positionV relativeFrom="paragraph">
                  <wp:posOffset>1326515</wp:posOffset>
                </wp:positionV>
                <wp:extent cx="351790" cy="3517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27.7pt;height:27.7pt;mso-wrap-distance-left:9.05pt;mso-wrap-distance-right:9.05pt;mso-wrap-distance-top:0pt;mso-wrap-distance-bottom:0pt;margin-top:104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5805</wp:posOffset>
                </wp:positionH>
                <wp:positionV relativeFrom="paragraph">
                  <wp:posOffset>79375</wp:posOffset>
                </wp:positionV>
                <wp:extent cx="351790" cy="351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27.7pt;height:27.7pt;mso-wrap-distance-left:9.05pt;mso-wrap-distance-right:9.05pt;mso-wrap-distance-top:0pt;mso-wrap-distance-bottom:0pt;margin-top:6.2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9658350</wp:posOffset>
                </wp:positionV>
                <wp:extent cx="5486400" cy="0"/>
                <wp:effectExtent l="0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60.5pt" to="450.95pt,760.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458.95pt,-9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>О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51535</wp:posOffset>
                </wp:positionH>
                <wp:positionV relativeFrom="paragraph">
                  <wp:posOffset>-800100</wp:posOffset>
                </wp:positionV>
                <wp:extent cx="5715000" cy="5892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1389380" cy="46355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1(1) от 14.03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4pt;mso-wrap-distance-left:9.05pt;mso-wrap-distance-right:9.05pt;mso-wrap-distance-top:0pt;mso-wrap-distance-bottom:0pt;margin-top:-63pt;mso-position-vertical-relative:text;margin-left:-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drawing>
                          <wp:inline distT="0" distB="0" distL="0" distR="0">
                            <wp:extent cx="1389380" cy="46355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00008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color w:val="000080"/>
                        </w:rPr>
                        <w:t>1(1) от 14.03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7555</wp:posOffset>
                </wp:positionH>
                <wp:positionV relativeFrom="paragraph">
                  <wp:posOffset>9070975</wp:posOffset>
                </wp:positionV>
                <wp:extent cx="351790" cy="3517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27.7pt;height:27.7pt;mso-wrap-distance-left:9.05pt;mso-wrap-distance-right:9.05pt;mso-wrap-distance-top:0pt;mso-wrap-distance-bottom:0pt;margin-top:714.2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1062990</wp:posOffset>
                </wp:positionV>
                <wp:extent cx="7772400" cy="10858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blipFill rotWithShape="0">
                          <a:blip r:embed="rId25">
                            <a:alphaModFix amt="28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83.7pt;width:611.95pt;height:854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лавный редактор (зам. председателя информационного комитета) – Татьяна Филина (гр. 742)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еститель главного редактора – Екатерина Колованова (гр. 775)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еститель главного редактора – Наталья Лазерко (гр. 742)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еститель главного редактора – Артем Казанцев (гр. 751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Дизайн, реклама газеты – Денис Костров (гр. 775)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рганизатор –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формационный комитет Студенческого Совета ФЭМ’а. Председатель информационного комитета –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нязев М.Н.(гр.742)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едложения и статьи Вы можете отправить на почту – </w:t>
      </w:r>
      <w:hyperlink r:id="rId27">
        <w:r>
          <w:rPr>
            <w:rStyle w:val="InternetLink"/>
            <w:sz w:val="36"/>
            <w:szCs w:val="36"/>
            <w:lang w:val="en-US"/>
          </w:rPr>
          <w:t>symphony</w:t>
        </w:r>
        <w:r>
          <w:rPr>
            <w:rStyle w:val="InternetLink"/>
            <w:sz w:val="36"/>
            <w:szCs w:val="36"/>
          </w:rPr>
          <w:t>07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color w:val="000000"/>
          <w:sz w:val="36"/>
          <w:szCs w:val="36"/>
        </w:rPr>
        <w:t xml:space="preserve">. А также посетить одно из открытых собраний, посвященных газете «СедьМОЙ» в кабинете Студенческого Совета ФЭМ’а (ауд.7), которое будет проходить 31 марта и 7 апреля в 17:30.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mailto:symphony07@mail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21:00Z</dcterms:created>
  <dc:creator>User</dc:creator>
  <dc:description/>
  <dc:language>en-US</dc:language>
  <cp:lastModifiedBy>Navi</cp:lastModifiedBy>
  <cp:lastPrinted>2008-03-07T00:47:00Z</cp:lastPrinted>
  <dcterms:modified xsi:type="dcterms:W3CDTF">2008-06-16T03:48:00Z</dcterms:modified>
  <cp:revision>65</cp:revision>
  <dc:subject/>
  <dc:title/>
</cp:coreProperties>
</file>